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4.5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总带班领导：林建华 、彭文宇          （以此份为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郑德山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宗洪 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爱美  陈志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爱美  陈志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爱美  陈志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5</w:t>
      </w:r>
      <w:r>
        <w:rPr/>
        <w:t>月份，因个别干部参加培训，值班组队稍作变动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9:00Z</dcterms:created>
  <dc:creator>陈进良</dc:creator>
  <dc:description/>
  <cp:keywords/>
  <dc:language>en-US</dc:language>
  <cp:lastModifiedBy>陈进良</cp:lastModifiedBy>
  <cp:lastPrinted>2014-04-29T11:03:00Z</cp:lastPrinted>
  <dcterms:modified xsi:type="dcterms:W3CDTF">2014-04-29T03:17:00Z</dcterms:modified>
  <cp:revision>8</cp:revision>
  <dc:subject/>
  <dc:title>领导值班安排表（2014</dc:title>
</cp:coreProperties>
</file>