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4.6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明强  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蔡桂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堂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峰  陈志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6</w:t>
      </w:r>
      <w:r>
        <w:rPr/>
        <w:t>月份，因个别干部培训回来，值班组队稍作变动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4:00Z</dcterms:created>
  <dc:creator>陈进良</dc:creator>
  <dc:description/>
  <cp:keywords/>
  <dc:language>en-US</dc:language>
  <cp:lastModifiedBy>陈进良</cp:lastModifiedBy>
  <cp:lastPrinted>2014-05-26T09:45:00Z</cp:lastPrinted>
  <dcterms:modified xsi:type="dcterms:W3CDTF">2014-05-29T01:59:00Z</dcterms:modified>
  <cp:revision>3</cp:revision>
  <dc:subject/>
  <dc:title>领导值班安排表（2014</dc:title>
</cp:coreProperties>
</file>