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领导值班安排表</w:t>
      </w:r>
      <w:r>
        <w:rPr>
          <w:rFonts w:ascii="仿宋_GB2312" w:hAnsi="仿宋_GB2312" w:cs="宋体;SimSun" w:eastAsia="仿宋_GB2312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2014.4</w:t>
      </w:r>
      <w:r>
        <w:rPr>
          <w:rFonts w:ascii="仿宋_GB2312" w:hAnsi="仿宋_GB2312" w:cs="宋体;SimSun" w:eastAsia="仿宋_GB2312"/>
          <w:b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总带班领导：林建华 、彭文宇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70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班领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庆堂  连立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  峰  陈志君 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明强  傅赛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山  杨丽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林宗洪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力学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国平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国民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林毅  蔡桂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庆堂  连立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  峰  陈志君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许明强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山  杨丽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林志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  黄爱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国民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林毅  蔡桂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庆堂  连立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  峰  陈志君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许明强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山  杨丽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林志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  黄爱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国民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林毅  蔡桂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庆堂  连立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  峰  陈志君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明强  傅赛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09:00Z</dcterms:created>
  <dc:creator>陈进良</dc:creator>
  <dc:description/>
  <cp:keywords/>
  <dc:language>en-US</dc:language>
  <cp:lastModifiedBy>陈进良</cp:lastModifiedBy>
  <dcterms:modified xsi:type="dcterms:W3CDTF">2014-03-26T01:43:00Z</dcterms:modified>
  <cp:revision>2</cp:revision>
  <dc:subject/>
  <dc:title>领导值班安排表（2014</dc:title>
</cp:coreProperties>
</file>