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湄职院〔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湄洲湾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档案安全应急预案》的通知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</w:t>
      </w:r>
      <w:r>
        <w:rPr>
          <w:rFonts w:ascii="仿宋_GB2312" w:hAnsi="仿宋_GB2312" w:eastAsia="仿宋_GB2312"/>
          <w:sz w:val="32"/>
          <w:szCs w:val="32"/>
        </w:rPr>
        <w:t>《中华人民共和国档案法》、《福建省档案局应对灾害紧急处置预案》等</w:t>
      </w:r>
      <w:r>
        <w:rPr>
          <w:rFonts w:ascii="仿宋_GB2312" w:hAnsi="仿宋_GB2312" w:cs="宋体;SimSun" w:eastAsia="仿宋_GB2312"/>
          <w:sz w:val="32"/>
          <w:szCs w:val="32"/>
        </w:rPr>
        <w:t>有关文件精神，规范我院档案安全应急预案管理，健全档案安全应急预案体系，保障地震应急工作顺利开展，学院修订了《湄洲湾职业技术学院档案安全应急预案》，现印发给你们。请各单位组织教职工认真学习领会并遵照执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湄洲湾职业技术学院档案安全应急预案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湄洲湾职业技术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855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7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791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2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湄洲湾职业技术学院 办公室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 xml:space="preserve">附件   </w:t>
      </w:r>
    </w:p>
    <w:p>
      <w:pPr>
        <w:pStyle w:val="Normal"/>
        <w:spacing w:lineRule="exact" w:line="420"/>
        <w:ind w:firstLine="1807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湄洲湾职业技术学院档案安全应急预案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建立健全突发事件机制，提高档案的安全保障和救灾能力，根据《中华人民共和国档案法》、《福建省档案局应对灾害紧急处置预案》及其他规范性文件，结合我院实际，特制订本预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及原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邓小平理论、三个代表和落实科学发</w:t>
      </w:r>
      <w:r>
        <w:rPr>
          <w:rFonts w:ascii="仿宋_GB2312" w:hAnsi="仿宋_GB2312" w:eastAsia="仿宋_GB2312"/>
          <w:color w:val="000000"/>
          <w:sz w:val="32"/>
          <w:szCs w:val="32"/>
        </w:rPr>
        <w:t>展观</w:t>
      </w:r>
      <w:r>
        <w:rPr>
          <w:rFonts w:ascii="仿宋_GB2312" w:hAnsi="仿宋_GB2312" w:eastAsia="仿宋_GB2312"/>
          <w:sz w:val="32"/>
          <w:szCs w:val="32"/>
        </w:rPr>
        <w:t>重要思想为指导，全面</w:t>
      </w:r>
      <w:r>
        <w:rPr>
          <w:rFonts w:ascii="仿宋_GB2312" w:hAnsi="仿宋_GB2312" w:eastAsia="仿宋_GB2312"/>
          <w:color w:val="000000"/>
          <w:sz w:val="32"/>
          <w:szCs w:val="32"/>
        </w:rPr>
        <w:t>贯彻习近平总书记系列重要讲话精神，</w:t>
      </w:r>
      <w:r>
        <w:rPr>
          <w:rFonts w:ascii="仿宋_GB2312" w:hAnsi="仿宋_GB2312" w:eastAsia="仿宋_GB2312"/>
          <w:sz w:val="32"/>
          <w:szCs w:val="32"/>
        </w:rPr>
        <w:t>牢固树立档案“安全重如泰山”的思想，最大限度的减少损失，保障学院档案的安全，确保突发事件应急工作快速、高效、稳妥、有序地进行。坚持预防为主，常抓不懈的原则。要加强普及宣传，提高档案人员的安全保护和自我保护意识，做好处置档案突发事件的思想准备、预案准备、机制准备和工作准备，熟练掌握技术技能，确保实际操作万无一失。坚持统一领导，分组负责的工作原则。办公室和院档案管理部门要在学院党委的统一领导下，各负其责，齐抓共管，形成工作合力。突发事件由办公室负责协调处置，职能部门按照职责分工有效的开展应急处置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适用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我院发生的影响档案保管安全的水灾、火灾、盗窃、库房倒塌、地震、地质裂变等重大自然灾害和其他突发事件，适用于本预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组织机构及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综合档案室突发事件应急处置领导小组成员名单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学院档案工作分管领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办公室主任张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院保卫科科长蔡国民、办公室副主任吴志先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：蔡亚琼、蚁俊英、陈荔、王丽平、郑庆翔、林贞香、朱华</w:t>
      </w:r>
      <w:r>
        <w:rPr>
          <w:rFonts w:ascii="仿宋_GB2312" w:hAnsi="仿宋_GB2312" w:eastAsia="仿宋_GB2312"/>
          <w:sz w:val="32"/>
          <w:szCs w:val="32"/>
        </w:rPr>
        <w:t>陈剑峰、马建薇、高壮峰、陆峰等专兼职档案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预警启动后，</w:t>
      </w:r>
      <w:r>
        <w:rPr>
          <w:rFonts w:ascii="仿宋_GB2312" w:hAnsi="仿宋_GB2312" w:eastAsia="仿宋_GB2312"/>
          <w:color w:val="000000"/>
          <w:sz w:val="32"/>
          <w:szCs w:val="32"/>
        </w:rPr>
        <w:t>综合档案室</w:t>
      </w:r>
      <w:r>
        <w:rPr>
          <w:rFonts w:ascii="仿宋_GB2312" w:hAnsi="仿宋_GB2312" w:eastAsia="仿宋_GB2312"/>
          <w:sz w:val="32"/>
          <w:szCs w:val="32"/>
        </w:rPr>
        <w:t>发生突发事件时负责组织救援和协调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指导、协调其他部门参与的救援工作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调查统计灾害影响范围和受损程度，评估、核实损失情况，及时上报有关部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档案安全工作进行监督、检查、预警、通报、总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运行机制及预警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突发事件预警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早发现、早报告、早处置的原则，对检测到的事故苗头采取有效措施加以控制，对可能发生的危及档案安全的情况及时处理，积极防范，</w:t>
      </w:r>
      <w:r>
        <w:rPr>
          <w:rFonts w:ascii="仿宋_GB2312" w:hAnsi="仿宋_GB2312" w:eastAsia="仿宋_GB2312"/>
          <w:color w:val="000000"/>
          <w:sz w:val="32"/>
          <w:szCs w:val="32"/>
        </w:rPr>
        <w:t>危机</w:t>
      </w:r>
      <w:r>
        <w:rPr>
          <w:rFonts w:ascii="仿宋_GB2312" w:hAnsi="仿宋_GB2312" w:eastAsia="仿宋_GB2312"/>
          <w:sz w:val="32"/>
          <w:szCs w:val="32"/>
        </w:rPr>
        <w:t>发生后快速反应，最大限度的降低受损程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期处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综合档案室</w:t>
      </w:r>
      <w:r>
        <w:rPr>
          <w:rFonts w:ascii="仿宋_GB2312" w:hAnsi="仿宋_GB2312" w:eastAsia="仿宋_GB2312"/>
          <w:sz w:val="32"/>
          <w:szCs w:val="32"/>
        </w:rPr>
        <w:t>一旦发生突发事件，分管档案的学院领导和有关智能部门应立即赶赴现场，组织支援应急力量进行先期处理，控制事态发展，及时对事件的性质、类别、危害程度、影响范围、发展趋势进行评估，并根据职责和规定权限启动应急预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急信息发送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综合档案室</w:t>
      </w:r>
      <w:r>
        <w:rPr>
          <w:rFonts w:ascii="仿宋_GB2312" w:hAnsi="仿宋_GB2312" w:eastAsia="仿宋_GB2312"/>
          <w:sz w:val="32"/>
          <w:szCs w:val="32"/>
        </w:rPr>
        <w:t>重大突发事件发生时，要迅速组织报告，并通报各部门，立即组织人员现场核实，评估灾情。报告内容包括：事件发生的背景、时间、影响范围、严重程度，档案损失的情况：人员和其他财产损失的情况，救援工作情况及存在的主要困难和急需解决的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迅速转移位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重大灾情预警后，要按照应急预案和救灾部门的要求，实行紧急迅速避险将档案转移至安全地带保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档案抢救与保护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档案转移后，应及时组织力量，做好档案的安全保护工作，并视灾情的严重程度及时向校领导汇报，请求给予支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后期处理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突发事件应急处置结束后，按规定做好善好处理工作，及时进行突发事件安全分析，提出加强和改进同类事件应急工作的意见和建议，对突发事件的起因、性质、影响、责任、损失情况、经验教训等进行全面调查评估，并按程序进行上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任何人不得瞒报、迟报、漏报、谎报和阻碍他人报告档案安全突发事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在档案安全突发事件中有失职、渎职行为的，要依法对有关责任人给予行政处分，构成犯罪的，依法追究刑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应急保障措施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值班制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合档案室要建立健全档案安全管理制度和值班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保障物资及装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综合档案室要配齐安全防护设施，对灭火、除湿、消毒、防水等必要的档案安全保护设备和耗材，及时检修和补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建立应急保障队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学院将建立应急救援队伍，与消防等专业救援队伍保持紧密协作，建立起救援队伍联动机制，依托专业救援人员进行培训指导和专业支持，当突发事件发生时，能够协助专业救援部门开展自救和互助，最大限度地减少灾害损失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合档案室要充分利用现代化的手段，提高档案室内装备的现代化水平，做好对可</w:t>
      </w:r>
      <w:r>
        <w:rPr>
          <w:rFonts w:ascii="仿宋_GB2312" w:hAnsi="仿宋_GB2312" w:eastAsia="仿宋_GB2312"/>
          <w:sz w:val="32"/>
          <w:szCs w:val="32"/>
        </w:rPr>
        <w:t>能发生的突发事件的预测、预警、处置。要加强与消防部门的协调与沟通，创造各方配合、相互联动的良好外部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湄洲湾职业技术学院 </w:t>
      </w:r>
    </w:p>
    <w:p>
      <w:pPr>
        <w:pStyle w:val="Normal"/>
        <w:spacing w:lineRule="exact" w:line="500"/>
        <w:ind w:firstLine="67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51:00Z</dcterms:created>
  <dc:creator>蔡亚琼</dc:creator>
  <dc:description/>
  <cp:keywords/>
  <dc:language>en-US</dc:language>
  <cp:lastModifiedBy>蔡亚琼</cp:lastModifiedBy>
  <cp:lastPrinted>2017-01-04T15:28:00Z</cp:lastPrinted>
  <dcterms:modified xsi:type="dcterms:W3CDTF">2017-01-04T08:14:00Z</dcterms:modified>
  <cp:revision>99</cp:revision>
  <dc:subject/>
  <dc:title>档案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